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jc w:val="center"/>
        <w:rPr>
          <w:rStyle w:val="FontStyle11"/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10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jc w:val="center"/>
        <w:rPr>
          <w:rStyle w:val="FontStyle11"/>
          <w:b/>
          <w:b/>
          <w:sz w:val="36"/>
          <w:szCs w:val="36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jc w:val="center"/>
        <w:rPr/>
      </w:pPr>
      <w:r>
        <w:rPr>
          <w:rStyle w:val="FontStyle11"/>
          <w:b/>
          <w:sz w:val="36"/>
          <w:szCs w:val="36"/>
        </w:rPr>
        <w:t>НАЦИОНАЛЬНЫЙ АНТИТЕРРОРИСТИЧЕСКИЙ КОМИТЕТ</w:t>
      </w:r>
    </w:p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rPr>
          <w:rStyle w:val="FontStyle11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осква</w:t>
      </w:r>
    </w:p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rPr>
          <w:rStyle w:val="FontStyle11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/>
      </w:pPr>
      <w:r>
        <w:rPr>
          <w:rStyle w:val="FontStyle11"/>
          <w:sz w:val="28"/>
          <w:szCs w:val="28"/>
        </w:rPr>
        <w:t>У Т В Е Р Ж Д А Ю</w:t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/>
      </w:pPr>
      <w:r>
        <w:rPr>
          <w:rStyle w:val="FontStyle11"/>
          <w:sz w:val="28"/>
          <w:szCs w:val="28"/>
        </w:rPr>
        <w:t>Председатель Национального антитеррористического комитета</w:t>
      </w:r>
    </w:p>
    <w:p>
      <w:pPr>
        <w:pStyle w:val="Style81"/>
        <w:widowControl/>
        <w:tabs>
          <w:tab w:val="clear" w:pos="720"/>
          <w:tab w:val="right" w:pos="9663" w:leader="none"/>
        </w:tabs>
        <w:spacing w:lineRule="auto" w:line="120"/>
        <w:ind w:left="567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</w:t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/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А. Бортников</w:t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/>
      </w:pPr>
      <w:r>
        <w:rPr>
          <w:rStyle w:val="FontStyle11"/>
          <w:sz w:val="28"/>
          <w:szCs w:val="28"/>
        </w:rPr>
        <w:t>17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>июня 2016 г.</w:t>
      </w:r>
    </w:p>
    <w:p>
      <w:pPr>
        <w:pStyle w:val="Style81"/>
        <w:widowControl/>
        <w:tabs>
          <w:tab w:val="clear" w:pos="720"/>
          <w:tab w:val="right" w:pos="9663" w:leader="none"/>
        </w:tabs>
        <w:ind w:left="5670" w:hanging="0"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 xml:space="preserve">10 </w:t>
      </w:r>
    </w:p>
    <w:p>
      <w:pPr>
        <w:pStyle w:val="Style81"/>
        <w:widowControl/>
        <w:tabs>
          <w:tab w:val="clear" w:pos="720"/>
          <w:tab w:val="left" w:pos="1710" w:leader="none"/>
          <w:tab w:val="right" w:pos="9663" w:leader="none"/>
        </w:tabs>
        <w:jc w:val="left"/>
        <w:rPr>
          <w:rStyle w:val="FontStyle11"/>
        </w:rPr>
      </w:pPr>
      <w:r>
        <w:rPr>
          <w:rStyle w:val="FontStyle11"/>
        </w:rPr>
        <w:tab/>
        <w:tab/>
      </w:r>
    </w:p>
    <w:p>
      <w:pPr>
        <w:pStyle w:val="Style8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аппарате Национального антитеррористического комитета</w:t>
      </w:r>
    </w:p>
    <w:p>
      <w:pPr>
        <w:pStyle w:val="Style81"/>
        <w:widowControl/>
        <w:spacing w:lineRule="exact" w:line="240"/>
        <w:ind w:left="397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  <w:tab w:val="left" w:pos="2650" w:leader="none"/>
          <w:tab w:val="left" w:pos="5179" w:leader="none"/>
          <w:tab w:val="left" w:pos="7814" w:leader="none"/>
        </w:tabs>
        <w:spacing w:lineRule="exact" w:line="4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щие положения</w:t>
      </w:r>
    </w:p>
    <w:p>
      <w:pPr>
        <w:pStyle w:val="Style61"/>
        <w:widowControl/>
        <w:tabs>
          <w:tab w:val="clear" w:pos="720"/>
          <w:tab w:val="left" w:pos="864" w:leader="none"/>
          <w:tab w:val="left" w:pos="2650" w:leader="none"/>
          <w:tab w:val="left" w:pos="5179" w:leader="none"/>
          <w:tab w:val="left" w:pos="7814" w:leader="none"/>
        </w:tabs>
        <w:spacing w:lineRule="auto" w:line="276"/>
        <w:ind w:firstLine="709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2552" w:leader="none"/>
          <w:tab w:val="left" w:pos="5179" w:leader="none"/>
          <w:tab w:val="left" w:pos="7814" w:leader="none"/>
        </w:tabs>
        <w:spacing w:lineRule="auto" w:line="360"/>
        <w:ind w:right="24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</w:t>
      </w:r>
      <w:r>
        <w:rPr>
          <w:rStyle w:val="FontStyle11"/>
          <w:spacing w:val="4"/>
          <w:sz w:val="28"/>
          <w:szCs w:val="28"/>
        </w:rPr>
        <w:t>Аппарат Национального  антитеррористического  комитета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2"/>
      </w:r>
      <w:r>
        <w:rPr>
          <w:rStyle w:val="FontStyle11"/>
          <w:spacing w:val="4"/>
          <w:sz w:val="28"/>
          <w:szCs w:val="28"/>
        </w:rPr>
        <w:t xml:space="preserve"> (аппарат НАК) </w:t>
      </w:r>
      <w:r>
        <w:rPr>
          <w:rStyle w:val="FontStyle11"/>
          <w:sz w:val="28"/>
          <w:szCs w:val="28"/>
        </w:rPr>
        <w:t>образован в составе Федеральной службы безопасности Российской Федерации и осуществляет информационно-аналитическое, организационное и материально-техническое обеспечение деятельности НАК</w:t>
      </w:r>
      <w:r>
        <w:rPr>
          <w:sz w:val="28"/>
          <w:szCs w:val="28"/>
        </w:rPr>
        <w:t xml:space="preserve"> и </w:t>
      </w:r>
      <w:r>
        <w:rPr>
          <w:rStyle w:val="FontStyle11"/>
          <w:sz w:val="28"/>
          <w:szCs w:val="28"/>
        </w:rPr>
        <w:t>Федерального оперативного штаб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FontStyle11"/>
          <w:sz w:val="28"/>
          <w:szCs w:val="28"/>
        </w:rPr>
        <w:t xml:space="preserve">. 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ппарат НАК в своей деятельности руководствуется </w:t>
        <w:br/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СБ России, межведомственными (совместными) правовыми актами, решениями </w:t>
      </w:r>
      <w:r>
        <w:rPr>
          <w:rStyle w:val="FontStyle11"/>
          <w:sz w:val="28"/>
          <w:szCs w:val="28"/>
        </w:rPr>
        <w:t>НАК и ФОШ</w:t>
      </w:r>
      <w:r>
        <w:rPr>
          <w:sz w:val="28"/>
          <w:szCs w:val="28"/>
        </w:rPr>
        <w:t>, а также настоящим Положением.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FontStyle11"/>
          <w:sz w:val="28"/>
          <w:szCs w:val="28"/>
        </w:rPr>
        <w:t>Аппарат НАК возглавляет заместитель директора Федеральной службы безопасности Российской Федерации – руководитель аппарата НАК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FontStyle11"/>
          <w:sz w:val="28"/>
          <w:szCs w:val="28"/>
        </w:rPr>
        <w:t>, который назначается на должность и освобождается от должности в установленном порядке, выступает от его имени, несет ответственность за надлежащее выполнение основных задач и функций, возложенных на аппарат НАК настоящим Положением, соблюдение военнослужащими, работниками аппарата НАК и прикомандированными к аппарату НАК сотрудниками федеральных органов исполнительной власти  законодательства Российской Федерации, эффективное управление кадровыми ресурсами, рациональную организацию его деятельности, поддержание постоянной мобилизационной готовности, правильное расходование выделяемых аппарату НАК финансовых и материальных ресурсов.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auto" w:line="276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440"/>
        <w:jc w:val="center"/>
        <w:rPr/>
      </w:pPr>
      <w:r>
        <w:rPr>
          <w:rStyle w:val="FontStyle11"/>
          <w:sz w:val="28"/>
          <w:szCs w:val="28"/>
        </w:rPr>
        <w:t>Основные задачи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76"/>
        <w:ind w:left="1429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дготовки и принятия решений НАК и ФО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реализации функций НАК по организации и координации деятельности по противодействию терроризму, осуществляемой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антитеррористическими комиссия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оперативными штаб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в субъектах Российской Федерации, ОШ в морских районах (бассейн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информационного сопровождения деятельности по противодействию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numPr>
          <w:ilvl w:val="0"/>
          <w:numId w:val="2"/>
        </w:numPr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1. В сфере </w:t>
      </w:r>
      <w:r>
        <w:rPr>
          <w:sz w:val="28"/>
          <w:szCs w:val="28"/>
        </w:rPr>
        <w:t>обеспечения подготовки и принятия решений НАК и ФОШ</w:t>
      </w:r>
      <w:r>
        <w:rPr>
          <w:rStyle w:val="FontStyle11"/>
          <w:sz w:val="28"/>
          <w:szCs w:val="28"/>
        </w:rPr>
        <w:t>: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1. Анализ поступающих из федеральных органов исполнительной власти, АТК в субъектах Российской Федерации, ОШ в субъектах Российской Федерации и ОШ в морских районах (бассейнах) материалов об оценках социально-экономических, политических и иных процессов в Российской Федерации и за рубежом, способствующих возникновению и распространению терроризма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2. Сбор, накопление, обобщение информации, подготовка информационно-аналитических материалов: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состоянии общегосударственной системы противодействия терроризму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террористических угрозах и террористической активности в Российской Федерации, а также в отношении граждан, учреждений и объектов Российской Федерации за пределами Российской Федерации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мерах, принимаемых в области противодействия терроризму федеральными органами исполнительной власти, органами исполнительной власти субъектов Российской Федерации, органами местного самоуправления, АТК и ОШ в субъектах Российской Федерации, ОШ в морских районах (бассейнах)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авоприменительной практике, зарубежном опыте в области противодействия терроризму.</w:t>
      </w:r>
    </w:p>
    <w:p>
      <w:pPr>
        <w:pStyle w:val="Style61"/>
        <w:widowControl/>
        <w:numPr>
          <w:ilvl w:val="2"/>
          <w:numId w:val="2"/>
        </w:numPr>
        <w:tabs>
          <w:tab w:val="clear" w:pos="720"/>
          <w:tab w:val="left" w:pos="869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дготовка проектов решений НАК и ФОШ: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предложениях Президенту Российской Федерации по формированию государственной политики и совершенствованию нормативно-правового регулирования в области противодействия терроризму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мерах по устранению причин и условий возникновения терроризма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мерах по противодействию террористическим угрозам и террористической активности в Российской Федерации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мерах по противодействию ресурсному обеспечению террористической деятельности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мерах по противодействию распространению идеологии терроризма, а также по обеспечению защиты единого информационного пространства Российской Федерации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орядке применения дополнительных мер по обеспечению безопасности личности, общества и государства при возникновении террористических угроз, а также рекомендациях по обеспечению защиты граждан Российской Федерации от террористических посягательств за пределами Российской Федерации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 совершенствовании мер, принимаемых в области противодействия терроризму  федеральными органами исполнительной власти, органами исполнительной власти субъектов Российской Федерации, органами местного самоуправления, АТК и ОШ  в субъектах Российской Федерации, ОШ в морских районах (бассейнах)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мерах по совершенствованию антитеррористической защищенности потенциальных объектов террористических посягательств и мест массового пребывания людей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ложениях по обеспечению социальной защиты лиц, осуществляющих деятельность по противодействию терроризму и (или) привлекаемых к этой деятельности, а также лиц, пострадавших от террористических актов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об организации подготовки и применения сил и средств федеральных органов исполнительной власти и их территориальных органов, привлекаемых к участию в проведении контртеррористической операции и в мероприятиях по минимизации и (или) ликвидации последствий террористического акта, а также по совершенствованию взаимодействия этих сил и средств;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оектах  концепций, планов и иных документов в области противодействия терроризму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4. Разработка проектов планов работы НАК и ФОШ, а также отчетов о деятельности НАК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5. Обеспечение подготовки заседаний НАК и ФОШ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6. Контроль за своевременностью подготовки и представления материалов для рассмотрения на заседаниях НАК и ФОШ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7. Организация материально-технического обеспечения заседаний НАК и ФОШ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8. Информационно-технологическое обеспечение деятельности НАК, ФОШ, а также организация указанного обеспечения ОШ в субъектах Российской Федерации, ОШ в морских районах (бассейнах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2. В сфере </w:t>
      </w:r>
      <w:r>
        <w:rPr>
          <w:sz w:val="28"/>
          <w:szCs w:val="28"/>
        </w:rPr>
        <w:t>обеспечения реализации функций НАК по организации и координации деятельности по противодействию терроризму, осуществляемой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АТК и ОШ в субъектах Российской Федерации, ОШ в морских районах (бассейнах)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1. Оказание консультативной и методической помощи  АТК и ОШ в субъектах Российской Федерации, ОШ в морских районах (бассейнах), оказание содействия в решении вопросов кадрового обеспечения их аппа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2.2. Согласование материалов о назначении на воинские должности руководителей аппаратов ОШ в субъектах Российской Федерации и аппаратов ОШ в морских районах (бассейн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Контроль деятельности  АТК и ОШ в субъектах Российской Федерации, ОШ в морских районах (бассейнах)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4. Организация повышения квалификации сотрудников аппаратов АТК, ОШ в субъектах Российской Федерации, ОШ в морских районах (бассейнах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5. Организационное и научно-методическое обеспечение периодических изданий 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Информационное взаимодействие с полномочными представителями Президента Российской Федерации в федеральных округах по вопросам реализации мер по противодействию терроризму на территории федеральных округов.</w:t>
      </w:r>
    </w:p>
    <w:p>
      <w:pPr>
        <w:pStyle w:val="Style61"/>
        <w:widowControl/>
        <w:tabs>
          <w:tab w:val="clear" w:pos="720"/>
          <w:tab w:val="left" w:pos="864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7. Контроль исполнения поручений, содержащихся в решениях НАК и ФОШ.</w:t>
      </w:r>
    </w:p>
    <w:p>
      <w:pPr>
        <w:pStyle w:val="Style110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8. Осуществление проверок исполнения принятых НАК и ФОШ решений федеральными органами исполнительной власти, органами исполнительной власти субъектов Российской Федерации, органами местного самоуправления, АТК и ОШ в субъектах Российской Федерации, ОШ в морских районах (бассейнах), общественными объединениями, организациями и должностными лицами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2.9. Обобщение данных для </w:t>
      </w:r>
      <w:r>
        <w:rPr>
          <w:sz w:val="28"/>
          <w:szCs w:val="28"/>
        </w:rPr>
        <w:t>формирования расчета сил и средств федеральных органов исполнительной власти и их территориальных органов, привлекаемых к участию в проведении контртеррористической операции и в мероприятиях по минимизации и (или) ликвидации последствий террористического акта, а также оперативного резерва сил и средств ФОШ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10. Осуществление по согласованию с федеральными органами исполнительной власти и органами исполнительной власти субъектов Российской Федерации контроля за состоянием готовности подразделений федеральных органов исполнительной власти и их территориальных органов, органов исполнительной власти субъектов Российской Федерации, которые могут включаться в состав группировки сил и средств для проведения контртеррористических операций и минимизации последствий террористических актов, а также привлекаемых к осуществлению первоочередных мер по пресечению террористического акта или действий, создающих непосредственную угрозу его совершения.</w:t>
      </w:r>
    </w:p>
    <w:p>
      <w:pPr>
        <w:pStyle w:val="Normal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2.11. Обеспечение </w:t>
      </w:r>
      <w:r>
        <w:rPr>
          <w:sz w:val="28"/>
          <w:szCs w:val="28"/>
        </w:rPr>
        <w:t>проведения антитеррористических у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2.12.</w:t>
      </w:r>
      <w:r>
        <w:rPr>
          <w:sz w:val="28"/>
          <w:szCs w:val="28"/>
        </w:rPr>
        <w:t xml:space="preserve"> Подготовка проектов правовых актов в области противодействия террори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Обеспечение деятельности рабочих органов 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Обеспечение организации взаимодействия общественных объединений и религиозных организаций, других институтов гражданского общества и граждан с органами государственной власти, а также привлечения их к участию в противодействии террориз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Обеспечение в пределах компетенции взаимодействия НАК и ФОШ с компетентными органами иностранных государств и международными организациями в области противодействия терроризму, а также участия в подготовке проектов международных договор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6. Участие в разработке и реализации государственных программ в интересах реализации мер по противодействию терро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3. В сфере обеспечения </w:t>
      </w:r>
      <w:r>
        <w:rPr>
          <w:sz w:val="28"/>
          <w:szCs w:val="28"/>
        </w:rPr>
        <w:t>информационного сопровождения деятельности по противодействию терроризму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3.3.1. Организация своевременного информирования населения через средства массовой информации о преступлениях террористической направленности или об угрозах их совершения, а также о мерах по минимизации и (или) ликвидации последствий таки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2. Согласование позиций федеральных органов государственной власти, органов государственной власти субъектов Российской Федерации и иных государственных органов при взаимодействии со средствами массовой информации по вопросам, касающимся освещения преступлений террористической направленности, информирования об угрозах их совершения и о мерах, принимаемых в целях предупреждения, пресечения таких преступлений, минимизации и (или) ликвидации их последствий.</w:t>
      </w:r>
    </w:p>
    <w:p>
      <w:pPr>
        <w:pStyle w:val="Normal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3.3. Обеспечение функционирования официального сайта НАК в информационно-телекоммуникационной сети «Интернет», размещение на нем  и в средствах массовой информации материалов о деятельности НАК и ФОШ, в том числе распространение ориентированной на зарубежную аудиторию информации об основных принципах и практике противодействия терроризму в Российской Федераци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40"/>
        <w:ind w:firstLine="709"/>
        <w:jc w:val="center"/>
        <w:rPr/>
      </w:pPr>
      <w:r>
        <w:rPr>
          <w:rStyle w:val="FontStyle11"/>
          <w:sz w:val="28"/>
          <w:szCs w:val="28"/>
        </w:rPr>
        <w:t>4. Права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 Для выполнения предусмотренных настоящим Положением основных задач и функций аппарат НАК имеет право: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1. Запрашивать и получать в установленном порядке материалы и информаци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АТК и ОШ в субъектах Российской Федерации, ОШ в морских районах (бассейнах), общественных объединений, организаций по вопросам, отнесенным к компетенции НАК и ФОШ.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2. Привлекать для участия в работе аппарата НАК (по согласованию с</w:t>
        <w:br/>
        <w:t>соответствующими руководителями (начальниками) должностных лиц и</w:t>
        <w:br/>
        <w:t>специалистов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Style61"/>
        <w:widowControl/>
        <w:tabs>
          <w:tab w:val="clear" w:pos="720"/>
          <w:tab w:val="left" w:pos="974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3. Осуществлять хранение и использование служебных документов и</w:t>
        <w:br/>
        <w:t>материалов, необходимых для обеспечения деятельности аппарата НАК,</w:t>
        <w:br/>
        <w:t>создавать в установленном порядке базы и банки данных, пользоваться (по согласованию) информационными системами органов федеральной службы безопасности, федеральных органов государственной власти, органов государственной власти субъектов Российской Федерации, иных государственных органов, в том числе с использованием информационно-телекоммуникационных систем.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.4. Вести служебную переписку с федеральными органами государственной власти (их структурными подразделениями),</w:t>
      </w:r>
      <w:r>
        <w:rPr/>
        <w:t xml:space="preserve"> </w:t>
      </w:r>
      <w:r>
        <w:rPr>
          <w:rStyle w:val="FontStyle11"/>
          <w:sz w:val="28"/>
          <w:szCs w:val="28"/>
        </w:rPr>
        <w:t>иными государственными органами, органами государственной власти субъектов Российской Федерации и органами местного самоуправления.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2. Руководитель аппарата НАК в пределах компетенции и в установленном порядке пользуется правами, предоставленными законодательными и иными нормативными правовыми актами Российской Федерации, общевоинскими уставами Вооруженных Сил Российской Федерации, а также правовыми актами ФСБ России.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440"/>
        <w:jc w:val="center"/>
        <w:rPr/>
      </w:pPr>
      <w:r>
        <w:rPr>
          <w:rStyle w:val="FontStyle11"/>
          <w:sz w:val="28"/>
          <w:szCs w:val="28"/>
        </w:rPr>
        <w:t>Организация деятельности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left="1429" w:hanging="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042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 Руководитель аппарата НАК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12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1. Осуществляет от имени НАК и ФОШ взаимодействие с федеральными органами государственной власти, органами государственной власти субъектов Российской Федерации, иными государственными органами, органами местного самоуправления, общественными объединениями, организациями и гражданами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88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2. Создает временные рабочие группы для подготовки материалов к заседаниям НАК и ФОШ, а также решения других задач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88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3. Организует контроль за исполнением решений НАК и ФОШ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88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4. Организует работу аппарата НАК, утверждает положения об управлениях аппарата НАК, распределяет должностные обязанности и полномочия между заместителями руководителя аппарата НАК, начальниками подразделений аппарата НАК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5. Является прямым начальником (руководителем) для военнослужащих, работников аппарата НАК, а также прикомандированных к аппарату НАК сотрудников федеральных органов исполнительной власт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6. Для реализации возложенных полномочий издает приказы (распоряжения)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 Аппарат НАК имеет печати, штампы, бланки, соответствующие установленным образцам, а также использует эмблему НАК, в том числе для размещения на наградной и сувенирной продукци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rStyle w:val="FontStyle11"/>
          <w:sz w:val="28"/>
          <w:szCs w:val="28"/>
        </w:rPr>
        <w:t>5.3. Аппарат НАК в пределах компетенции и в установленном порядке: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3.1. Решает вопросы организационного развития аппарата НАК, обеспечения его кадровыми ресурсами и их профессионального обучения, управления служебными отношениями, показателями результативности и эффективности служебной деятельности и вознаграждением в аппарате НАК, организует мобилизационную подготовку и обеспечивает мобилизационную готовность аппарата НАК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rStyle w:val="FontStyle11"/>
          <w:sz w:val="28"/>
          <w:szCs w:val="28"/>
        </w:rPr>
        <w:t>5.3.2. Планирует и реализует мероприятия по профилактике коррупционных правонарушений в аппарате НАК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rStyle w:val="FontStyle11"/>
          <w:sz w:val="28"/>
          <w:szCs w:val="28"/>
        </w:rPr>
        <w:t>5.3.3. Осуществляет защиту сведений, составляющих государственную тайну и служебной информации ограниченного распространения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3.4. Организует и осуществляет деятельность по защите информации о ведомственной принадлежности сотрудников аппарата НАК.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4. Финансовое, материально-техническое и другие виды обеспечения аппарата НАК осуществляются соответствующими подразделениями </w:t>
        <w:br/>
        <w:t>ФСБ России в порядке, установленном директором ФСБ Росси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 Контроль за деятельностью аппарата НАК осуществляет председатель НАК (директор ФСБ России)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21" w:right="112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882" w:leader="none"/>
        </w:tabs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НАК.</w:t>
        <w:tab/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ФОШ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уководитель аппарата НАК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К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Ш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485"/>
      <w:ind w:firstLine="595"/>
      <w:jc w:val="both"/>
    </w:pPr>
    <w:rPr/>
  </w:style>
  <w:style w:type="paragraph" w:styleId="Style24">
    <w:name w:val="Style2"/>
    <w:basedOn w:val="Normal"/>
    <w:qFormat/>
    <w:pPr>
      <w:spacing w:lineRule="exact" w:line="233"/>
      <w:ind w:firstLine="9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5"/>
      <w:ind w:hanging="418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484"/>
      <w:ind w:firstLine="57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10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720"/>
      <w:jc w:val="both"/>
    </w:pPr>
    <w:rPr>
      <w:rFonts w:eastAsia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1:00Z</dcterms:created>
  <dc:creator>Климук В.С.</dc:creator>
  <dc:description/>
  <dc:language>en-US</dc:language>
  <cp:lastModifiedBy>Кулаков С.В.</cp:lastModifiedBy>
  <cp:lastPrinted>2016-06-08T15:37:00Z</cp:lastPrinted>
  <dcterms:modified xsi:type="dcterms:W3CDTF">2016-07-05T09:11:00Z</dcterms:modified>
  <cp:revision>2</cp:revision>
  <dc:subject/>
  <dc:title/>
</cp:coreProperties>
</file>